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едметные урок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92"/>
        <w:gridCol w:w="2052"/>
        <w:gridCol w:w="3168"/>
        <w:gridCol w:w="198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м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есто Писания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т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едм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лагодари Бога за мелоч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Ефес. 5:19, 20.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 должны быть благодарны Богу за все, что Он дал нам, даже за маленькие вещ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юм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Бог позаботитс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алом 80:10;   Филип. 4:1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веряй Богу в том, чтобы Он позаботился о всех твоих нужд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инка птенцов, просящих пищу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Будем тянуть вместе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лип. 2:4; Галатам 6: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 должны помогать друг друг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вые муравьи в стеклянной банке и мертвое насекомое  (кузнечик) в другой банк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Важно то, что внутри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Царств 16: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 смотрит на сердце, а не на внеш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л или же 1/2л банка с одним или несколькими червякам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блюдай за своим языком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акова 3:5, 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терегайся, чтобы твои слова не ранили другог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ички, зажигалк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блюдай за тем, что ты говоришь о других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ес. 4:29, 32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да пытайся говорить  только хорошее о других. Старайся не ранить другого своими слов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а цветка с лепестками. (Можно сделать искусственные, большего размера, если группа детей большая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Он заботится о тебе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 12:6, 7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г заботится о каждой детали в твоей жизни, даже самой маленько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о птицы (как можно большего размера)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одражай Богу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фесянам 5:1, 2; Притчи 3:5, 6; Псалом 36:23, 2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к Божьи последователи, мы должны проявлять любовь ко    всем. Мы должны доверять Богу, следуя за Ним и Он никогда не подведет на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тинка утят, следующих за мамой уткой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Причащение -- Хлебопреломление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уки 22:1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ристиане участвуют в хлебопреломлении для того, чтобы    вспомнить жертву Иисуса за на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сочки хлеба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вое Прекрасное Тело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салом 138:13, 14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дари Бога за твое прекрасное тело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ичего особенного кроме нескольких детей, сидящих перед    вами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Терновый Венок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аи 53:5; Матфея 27:29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исус перенес очень настоящие, реальные физические </w:t>
              <w:tab/>
              <w:t xml:space="preserve"> </w:t>
              <w:tab/>
              <w:tab/>
              <w:t xml:space="preserve">  страдания за нас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6" w:space="1" w:color="000000"/>
              </w:pBd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модельный терновый венок, гвозди, молоток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09:00Z</dcterms:created>
  <dc:creator>KhatinkaLab</dc:creator>
  <dc:description/>
  <dc:language>en-US</dc:language>
  <cp:lastModifiedBy>KhatinkaLab</cp:lastModifiedBy>
  <cp:lastPrinted>2005-12-01T21:34:00Z</cp:lastPrinted>
  <dcterms:modified xsi:type="dcterms:W3CDTF">2005-12-01T19:35:00Z</dcterms:modified>
  <cp:revision>7</cp:revision>
  <dc:subject/>
  <dc:title>Предметные уроки </dc:title>
</cp:coreProperties>
</file>